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</w:p>
    <w:p>
      <w:pPr>
        <w:pStyle w:val="Normal"/>
        <w:spacing w:lineRule="exact" w:line="500"/>
        <w:ind w:right="-5" w:hanging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5" w:hanging="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辽宁省企业管理创新成果主报告撰写要求</w:t>
      </w:r>
    </w:p>
    <w:p>
      <w:pPr>
        <w:pStyle w:val="Normal"/>
        <w:spacing w:lineRule="exact" w:line="500"/>
        <w:ind w:right="-5" w:hanging="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辽宁省企业管理创新成果评审过程中，除了审核申报表和企业主要经济指标完成情况表外，评委及专家主要针对申报企业提供的成果主报告进行评审。企业管理创新成果主报告的撰写体例、内容表述，既不同于一般的工作总结、经验介绍、新闻报道，也不同于学术论文，它反映的是企业管理创新实践与管理创新理论、方法的有机结合，可以说是企业管理创新实践的理论总结，结合评审和推广需要，现归纳以下撰写要点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报告结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围绕为什么要实施管理创新、如何有效实施、实施后取得了哪些变化及效益来撰写。主报告原则上由题目、摘要、企业简介和正文（包括实施背景、主要做法、实施效果）等部分组成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题目。要鲜明地反映出成果的核心内容及特色，概括为一句话，不要出现本企业名称、创造人姓名以及成果内容的字母缩写等，也不要以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模式”、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法”等命名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摘要。主要反映本项成果的基本内容和主要创新点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-5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）需要高度概括、反复提炼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企业简介。主要反映企业的总体状况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要做法。主要做法是主报告的核心内容，一般要分为几条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-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条）来阐述，包括创新的整体思路、目标或原则，重点创新内容的实施（基本做法），创新组织和支撑保障等，每条做法主要介绍针对什么问题？解决问题的基本思路是什么？采取的具体解决措施有哪些（可适当举例），主要做法字数应占到整个报告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施效果。主要介绍通过实施本项管理创新企业所发生的显著变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包括管理水平和经济效益、社会效益、生态效益的提高。要注意反映出背景中所提到问题的解决情况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文字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报告应控制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字左右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报告层次不宜太多，不要超过一、（一）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。图表尽量选用现实状态，过去状态可以用文字介绍。举例说明时，每个问题最好只选取一个例子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1:00Z</dcterms:created>
  <dc:creator>user</dc:creator>
  <dc:description/>
  <cp:keywords/>
  <dc:language>en-US</dc:language>
  <cp:lastModifiedBy>PGOS</cp:lastModifiedBy>
  <cp:lastPrinted>2019-02-22T08:31:00Z</cp:lastPrinted>
  <dcterms:modified xsi:type="dcterms:W3CDTF">2023-03-22T02:02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